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contextualSpacing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446-2806/2024</w:t>
      </w:r>
    </w:p>
    <w:p>
      <w:pPr>
        <w:pStyle w:val="Normal"/>
        <w:suppressAutoHyphens w:val="true"/>
        <w:spacing w:before="0" w:after="0"/>
        <w:contextualSpacing/>
        <w:jc w:val="center"/>
        <w:textAlignment w:val="baseline"/>
        <w:rPr>
          <w:szCs w:val="24"/>
        </w:rPr>
      </w:pPr>
      <w:r>
        <w:rPr>
          <w:szCs w:val="24"/>
        </w:rPr>
        <w:t>ПОСТАНОВЛЕНИЕ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textAlignment w:val="baseline"/>
        <w:rPr>
          <w:szCs w:val="24"/>
        </w:rPr>
      </w:pPr>
      <w:r>
        <w:rPr>
          <w:szCs w:val="24"/>
        </w:rPr>
        <w:t>город Ханты-Мансийск                                                                            16 апреля 2024 года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Ханты-Мансийск, ул.Ленина, дом 87/1), с участием лица, в отношении которого ведется производство по делу об административном правонарушении – Шумиловой А.А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Шумиловой Анны Александровны, …</w:t>
      </w:r>
      <w:r>
        <w:rPr>
          <w:spacing w:val="-2"/>
          <w:szCs w:val="24"/>
        </w:rPr>
        <w:t>, не подвергнутой административным наказаниям за однородные правонарушения,</w:t>
      </w:r>
    </w:p>
    <w:p>
      <w:pPr>
        <w:pStyle w:val="Normal"/>
        <w:suppressAutoHyphens w:val="true"/>
        <w:spacing w:before="0" w:after="0"/>
        <w:contextualSpacing/>
        <w:jc w:val="center"/>
        <w:rPr>
          <w:spacing w:val="34"/>
          <w:szCs w:val="24"/>
        </w:rPr>
      </w:pPr>
      <w:r>
        <w:rPr>
          <w:spacing w:val="34"/>
          <w:szCs w:val="24"/>
        </w:rPr>
        <w:t>установи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34"/>
          <w:szCs w:val="24"/>
        </w:rPr>
      </w:pPr>
      <w:r>
        <w:rPr>
          <w:spacing w:val="3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15.04.2024 в 19:05 Шумилова А.А. </w:t>
      </w:r>
      <w:r>
        <w:rPr>
          <w:spacing w:val="-4"/>
          <w:szCs w:val="24"/>
        </w:rPr>
        <w:t>находилась в общественном месте около дома №5 расположенного по адресу: Ханты-Мансийский автономный округ – Югра, г.Ханты-Мансийск, ул…. в состоянии алкогольного опьянения, имела шаткую походку, невнятную речь, резкий запах алкоголя из полости рта, имела неопрятный внешний вид, чем вызвала брезгливость и отвращение у посторонних граждан и оскорбила человеческое достоинство и общественную нравственность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удебном заседании Шумилова А.А. вину в совершении данного административного правонарушения признала. Подтвердила, что действительно находился в указанные в протоколе время и месте в состоянии алкогольного опьян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Изучив материалы дела, заслушав объяснения Шумиловой А.А., суд приходит к следующим вывода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15.04.2024 серии 86 №…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актом медицинского освидетельствования на состояние опьянения № 567; реестром правонаруш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Шумиловой А.А. состава вменяемого административного правонаруш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действиях Шумиловой А.А. имеется состав административного правонарушения, предусмотренного ст.20.21 КоАП РФ – п</w:t>
      </w:r>
      <w:r>
        <w:rPr>
          <w:rFonts w:eastAsia="Calibri"/>
          <w:szCs w:val="24"/>
        </w:rPr>
        <w:t>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Шумиловой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мягчающих ответственность обстоятельств судом не устано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тягчающих ответственность обстоятельств судом не устано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 основании изложенного, учитывая отношение Шумиловой А.А. к совершенному правонарушению, суд назначает ей административное наказание в виде административного штраф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pacing w:val="34"/>
          <w:szCs w:val="24"/>
        </w:rPr>
        <w:t>постановил</w:t>
      </w:r>
      <w:r>
        <w:rPr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признать Шумилову Анну Александровну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ОКТМО: 71871000, КБК 72011601203019000140, УИН 041236540080500446242010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/1, каб.115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4"/>
        </w:rPr>
        <w:t>Мировой судья</w:t>
        <w:tab/>
        <w:tab/>
        <w:t xml:space="preserve">                      /подпись/</w:t>
        <w:tab/>
        <w:tab/>
        <w:tab/>
        <w:t xml:space="preserve">              Н.Н. Жиляк</w:t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4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Н.Н. Жиляк</w:t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